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申込日：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愛知県社会福祉協議会 総務部　行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バ　ナ　ー　広　告　掲　載　申　込　書</w:t>
      </w:r>
    </w:p>
    <w:p>
      <w:pPr>
        <w:pStyle w:val="Normal"/>
        <w:spacing w:lineRule="exact" w:line="380"/>
        <w:rPr>
          <w:rFonts w:ascii="ＭＳ 明朝;MS Mincho" w:hAnsi="ＭＳ 明朝;MS Mincho" w:eastAsia="ＭＳ ゴシック;MS Gothic" w:cs="ＭＳ 明朝;MS Mincho"/>
          <w:spacing w:val="-2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spacing w:lineRule="exact" w:line="38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申し込みます。</w:t>
      </w:r>
    </w:p>
    <w:p>
      <w:pPr>
        <w:pStyle w:val="Style20"/>
        <w:spacing w:lineRule="exact" w:line="380" w:before="14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 w:before="148" w:after="0"/>
        <w:rPr/>
      </w:pPr>
      <w:r>
        <w:rPr/>
        <w:t>１　バナー広告掲載の希望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111"/>
      </w:tblGrid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　　望　　期　　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　　　　　　　　金</w:t>
            </w:r>
          </w:p>
        </w:tc>
      </w:tr>
      <w:tr>
        <w:trPr>
          <w:trHeight w:val="2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年　　　月</w:t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年　　　月</w:t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か月・６か月・１２か月</w:t>
            </w:r>
          </w:p>
          <w:p>
            <w:pPr>
              <w:pStyle w:val="Normal"/>
              <w:spacing w:before="148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いずれかに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ind w:left="60" w:firstLine="1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＠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か月</w:t>
            </w:r>
          </w:p>
          <w:p>
            <w:pPr>
              <w:pStyle w:val="Normal"/>
              <w:spacing w:before="297" w:after="0"/>
              <w:ind w:left="62" w:firstLine="10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円</w:t>
            </w:r>
          </w:p>
        </w:tc>
      </w:tr>
    </w:tbl>
    <w:p>
      <w:pPr>
        <w:pStyle w:val="Normal"/>
        <w:spacing w:before="297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広告イメージ及びリンク先ＵＲＬ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303"/>
      </w:tblGrid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イメ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画像を貼り付けてください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ＵＲ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29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事業所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spacing w:before="297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表者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spacing w:before="297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担当者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297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　　所：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before="148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297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22225</wp:posOffset>
                </wp:positionV>
                <wp:extent cx="458089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社会福祉法人愛知県社会福祉協議会　総務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０５２－２１２－５５００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０５２－２１２－５５０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soumu@aichi-fukush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pt;mso-wrap-distance-left:9.05pt;mso-wrap-distance-right:9.05pt;mso-wrap-distance-top:0pt;mso-wrap-distance-bottom:0pt;margin-top:1.75pt;mso-position-vertical-relative:text;margin-left: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4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社会福祉法人愛知県社会福祉協議会　総務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０５２－２１２－５５００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０５２－２１２－５５０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soumu@aichi-fukush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81"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Century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2">
    <w:name w:val="本文インデント 2"/>
    <w:basedOn w:val="Normal"/>
    <w:qFormat/>
    <w:pPr>
      <w:ind w:left="959" w:hanging="480"/>
    </w:pPr>
    <w:rPr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9:00Z</dcterms:created>
  <dc:creator>morita</dc:creator>
  <dc:description/>
  <cp:keywords/>
  <dc:language>en-US</dc:language>
  <cp:lastModifiedBy>伊神慎二</cp:lastModifiedBy>
  <cp:lastPrinted>2017-09-15T10:06:00Z</cp:lastPrinted>
  <dcterms:modified xsi:type="dcterms:W3CDTF">2019-03-27T01:37:00Z</dcterms:modified>
  <cp:revision>17</cp:revision>
  <dc:subject/>
  <dc:title>自主財源確保プロジェクト（研修資料への広告掲載）</dc:title>
</cp:coreProperties>
</file>