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福祉サービス第三者評価機関認証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福祉サービス第三者評価機関の認証を更新したいので、愛知県福祉サービス第三者評価機関認証要綱第８条の規定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認証を受けようとする法人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評価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評価機関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評価機関の所在地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事業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実施しようとする福祉サービス第三者評価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　１　用紙の大きさは、日本工業規格Ａ４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２　次の書類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１）申請者の登記事項証明書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 xml:space="preserve">　　　 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第三者評価対象施設の評価実績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３）法人の事業計画書又は事業概要・決算書（貸借対照表を含む。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４）役員名簿（氏名、法人での役職名、他に所属する施設・事業所がある場合にはその名称等を含むもの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５）評価調査者名簿（氏名、資格要件、関係する福祉サービス事業者等を含むもの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（６）事業内容等に関する各種規定等</w:t>
      </w:r>
    </w:p>
    <w:p>
      <w:pPr>
        <w:pStyle w:val="Normal"/>
        <w:spacing w:lineRule="exact" w:line="200"/>
        <w:ind w:left="959" w:hanging="959"/>
        <w:rPr>
          <w:sz w:val="18"/>
          <w:szCs w:val="18"/>
        </w:rPr>
      </w:pPr>
      <w:r>
        <w:rPr>
          <w:sz w:val="18"/>
          <w:szCs w:val="18"/>
        </w:rPr>
        <w:t>　　　　　（運営規定、福祉サービス第三者評価の手法に関する規定、守秘義務に関する規定、倫理規定、料金表、契約書様式、苦情解決体制の整備に関する規定等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７）評価決定委員会を設置する場合には、その委員名簿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　　（８）その他必要と判断され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6:00Z</dcterms:created>
  <dc:creator>OA</dc:creator>
  <dc:description/>
  <cp:keywords/>
  <dc:language>en-US</dc:language>
  <cp:lastModifiedBy>稲垣　里紗</cp:lastModifiedBy>
  <cp:lastPrinted>2023-01-06T14:41:00Z</cp:lastPrinted>
  <dcterms:modified xsi:type="dcterms:W3CDTF">2023-01-06T05:42:00Z</dcterms:modified>
  <cp:revision>3</cp:revision>
  <dc:subject/>
  <dc:title/>
</cp:coreProperties>
</file>