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72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請内容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福祉サービス第三者評価機関に係る事項を変更したので、愛知県福祉サービス第三者評価機関認証要綱第１０条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備考　１　用紙の大きさは、日本工業規格Ａ４とする。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　　２　変更の内容が次に掲げるものである場合にあっては、それぞれ次のとおりと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（１）申請者の定款、寄附行為及び各種規定の変更</w:t>
      </w:r>
    </w:p>
    <w:p>
      <w:pPr>
        <w:pStyle w:val="Normal"/>
        <w:spacing w:lineRule="exact" w:line="240"/>
        <w:ind w:left="1079" w:hanging="1079"/>
        <w:rPr>
          <w:sz w:val="21"/>
          <w:szCs w:val="21"/>
        </w:rPr>
      </w:pPr>
      <w:r>
        <w:rPr>
          <w:sz w:val="21"/>
          <w:szCs w:val="21"/>
        </w:rPr>
        <w:t>　　　　　「変更の内容」には、変更に係る条文等の新旧対照表を記載し、変更後の当該定款等を添付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（２）役員名簿、評価調査者名簿及び評価決定委員会委員名簿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変更後の名簿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　　　　評価調査者名簿にあっては、変更した評価調査者の資格を証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17:00Z</dcterms:created>
  <dc:creator>OA</dc:creator>
  <dc:description/>
  <cp:keywords/>
  <dc:language>en-US</dc:language>
  <cp:lastModifiedBy>位田　友里恵</cp:lastModifiedBy>
  <dcterms:modified xsi:type="dcterms:W3CDTF">2020-11-02T06:41:00Z</dcterms:modified>
  <cp:revision>15</cp:revision>
  <dc:subject/>
  <dc:title>様式第１</dc:title>
</cp:coreProperties>
</file>