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00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福祉サービス第三者評価機関認証変更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知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法人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代表者氏名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福祉サービス第三者評価機関の認証を受けたいので、愛知県福祉サービス第三者評価機関認証要綱第９条の規定により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評価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評価機関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評価機関の所在地・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事業責任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変更する福祉サービス第三者評価の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既認証福祉サービス第三者評価の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備考　１　用紙の大きさは、日本工業規格Ａ４とする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２　次の書類を添付すること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（１）事業内容等に関する各種規定等</w:t>
      </w:r>
    </w:p>
    <w:p>
      <w:pPr>
        <w:pStyle w:val="Normal"/>
        <w:spacing w:lineRule="exact" w:line="200"/>
        <w:ind w:left="959" w:hanging="959"/>
        <w:rPr>
          <w:sz w:val="18"/>
          <w:szCs w:val="18"/>
        </w:rPr>
      </w:pPr>
      <w:r>
        <w:rPr>
          <w:sz w:val="18"/>
          <w:szCs w:val="18"/>
        </w:rPr>
        <w:t>　　　　　（運営規定、福祉サービス第三者評価の手法に関する規定、守秘義務に関する規定、倫理規定、料金表、契約書様式、苦情解決体制の整備に関する規定等）</w:t>
      </w:r>
    </w:p>
    <w:p>
      <w:pPr>
        <w:pStyle w:val="Normal"/>
        <w:spacing w:lineRule="exact" w:line="200"/>
        <w:ind w:left="959" w:hanging="959"/>
        <w:rPr/>
      </w:pPr>
      <w:r>
        <w:rPr>
          <w:sz w:val="18"/>
          <w:szCs w:val="18"/>
        </w:rPr>
        <w:t>　　　（２）認証通知書の写し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　　（３）その他必要と判断される資料（事業計画、事業概要、評価調査者名簿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06:00Z</dcterms:created>
  <dc:creator>OA</dc:creator>
  <dc:description/>
  <cp:keywords/>
  <dc:language>en-US</dc:language>
  <cp:lastModifiedBy>位田　友里恵</cp:lastModifiedBy>
  <cp:lastPrinted>2005-05-18T11:23:00Z</cp:lastPrinted>
  <dcterms:modified xsi:type="dcterms:W3CDTF">2020-11-02T06:38:00Z</dcterms:modified>
  <cp:revision>14</cp:revision>
  <dc:subject/>
  <dc:title>様式第１</dc:title>
</cp:coreProperties>
</file>